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600200</wp:posOffset>
            </wp:positionV>
            <wp:extent cx="12045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4800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4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0"/>
                                <w:szCs w:val="50"/>
                              </w:rPr>
                              <w:t>22.08 2032 ~ 10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4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33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4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0"/>
                          <w:szCs w:val="50"/>
                        </w:rPr>
                        <w:t>22.08 2032 ~ 10.05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Cs w:val="48"/>
                        </w:rPr>
                        <w:t>Rest In Pea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33"/>
                          <w:szCs w:val="48"/>
                        </w:rPr>
                      </w:pPr>
                      <w:r>
                        <w:rPr>
                          <w:rFonts w:cs="Times New Roman"/>
                          <w:color w:val="333333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079" w:footer="0" w:bottom="8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33:00Z</dcterms:created>
  <dc:creator>Danny Morning</dc:creator>
  <dc:description/>
  <dc:language>en-US</dc:language>
  <cp:lastModifiedBy>Danny</cp:lastModifiedBy>
  <cp:lastPrinted>2020-07-23T15:21:00Z</cp:lastPrinted>
  <dcterms:modified xsi:type="dcterms:W3CDTF">2020-11-28T18:25:00Z</dcterms:modified>
  <cp:revision>4</cp:revision>
  <dc:subject/>
  <dc:title> </dc:title>
</cp:coreProperties>
</file>